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213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left="709" w:right="360" w:hanging="9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Assemblea Regionale Ordinaria dei soci ed elezioni per rinnovo componenti del Consiglio Direttivo Regionale, Sabato 29 aprile 2023 ore 10.00, a Potenza, presso CSV Basilicata, via Sicil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37465</wp:posOffset>
                </wp:positionV>
                <wp:extent cx="166814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63pt;mso-wrap-distance-left:9.05pt;mso-wrap-distance-right:9.05pt;mso-wrap-distance-top:0pt;mso-wrap-distance-bottom:0pt;margin-top:2.95pt;mso-position-vertical-relative:text;margin-left:1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lang w:val="en-GB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165735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13.05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left="709" w:right="360" w:hanging="9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2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2"/>
        </w:rPr>
        <w:t>PRESENTAZIONE DELLE AUTOCANDIDATURE PER L’ELEZIONE DEI COMPONENTI DEL DIRETTIVO REGIONALE DI AIC BASILICATA PER IL TRIENNIO 2023/2025, PREVISTA PER IL GIORNO 29 APRILE 2023 ALLE ORE 10.00, C/O SEGGIO ELETTORALE ISTITUITO PRESSO SALA RIUNIONI CSV BASILICATA (CASA DEL VOLONTARIATO), VIA SICILIA,RIONE SANTA MARIA (PRESSO ISTITUTO PER GEOMETRI), 85100 POTENZA.</w:t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2"/>
        </w:rPr>
        <w:t>N.B. TALE SCHEDA DEVE ESSERE PRESENTATA ALL’INIZIO DELL’ASSEMBLEA O TRASMESSA NEI SEGUENTI MODI:</w:t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numPr>
          <w:ilvl w:val="0"/>
          <w:numId w:val="1"/>
        </w:numPr>
        <w:tabs>
          <w:tab w:val="center" w:pos="4153" w:leader="none"/>
          <w:tab w:val="left" w:pos="8180" w:leader="none"/>
          <w:tab w:val="right" w:pos="8306" w:leader="none"/>
        </w:tabs>
        <w:ind w:left="720" w:righ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E-MAIL: info@aicbasilicata.it</w:t>
      </w:r>
    </w:p>
    <w:p>
      <w:pPr>
        <w:pStyle w:val="Header"/>
        <w:numPr>
          <w:ilvl w:val="0"/>
          <w:numId w:val="1"/>
        </w:numPr>
        <w:tabs>
          <w:tab w:val="center" w:pos="4153" w:leader="none"/>
          <w:tab w:val="left" w:pos="8180" w:leader="none"/>
          <w:tab w:val="right" w:pos="8306" w:leader="none"/>
        </w:tabs>
        <w:ind w:left="720" w:righ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WHATSAPP: 338.8262561</w:t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…………………………………………………………………………………….</w:t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A …………………………………………………………IL……………………………………</w:t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2"/>
        </w:rPr>
        <w:t>RESIDENTE A ……………………………………………………………………………………….….</w:t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QUALITA’ DI CELIACO / GENITORE DEL MINORE CELIACO (specificare nome e cognome) </w:t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 xml:space="preserve">.……………… </w:t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639" w:leader="none"/>
        </w:tabs>
        <w:ind w:right="-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TENDE PRESENTARE LA PROPRIA CANDIDATURA PER LA ELEZIONE DEI COMPONENTI </w:t>
      </w:r>
    </w:p>
    <w:p>
      <w:pPr>
        <w:pStyle w:val="Header"/>
        <w:tabs>
          <w:tab w:val="center" w:pos="4153" w:leader="none"/>
          <w:tab w:val="right" w:pos="8306" w:leader="none"/>
          <w:tab w:val="left" w:pos="9639" w:leader="none"/>
        </w:tabs>
        <w:ind w:right="-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639" w:leader="none"/>
        </w:tabs>
        <w:ind w:right="-7" w:hanging="0"/>
        <w:jc w:val="both"/>
        <w:rPr/>
      </w:pPr>
      <w:r>
        <w:rPr>
          <w:rFonts w:cs="Times New Roman" w:ascii="Times New Roman" w:hAnsi="Times New Roman"/>
          <w:sz w:val="22"/>
        </w:rPr>
        <w:t>DEL DIRETTIVO REGIONALE DI AIC BASILICATA PER IL TRIENNIO 2023/2025.</w:t>
      </w:r>
    </w:p>
    <w:p>
      <w:pPr>
        <w:pStyle w:val="Header"/>
        <w:tabs>
          <w:tab w:val="center" w:pos="4153" w:leader="none"/>
          <w:tab w:val="right" w:pos="8306" w:leader="none"/>
          <w:tab w:val="left" w:pos="9639" w:leader="none"/>
        </w:tabs>
        <w:ind w:right="-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                                                                                                           FIRMA</w:t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enter" w:pos="4153" w:leader="none"/>
          <w:tab w:val="left" w:pos="8180" w:leader="none"/>
          <w:tab w:val="right" w:pos="8306" w:leader="none"/>
        </w:tabs>
        <w:ind w:righ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rPr/>
      </w:pPr>
      <w:r>
        <w:rPr/>
        <w:t>P.S. Possono candidarsi solo i soci in regola con il pagamento della quota associativa per l’anno 202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ki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  <w:drawing>
        <wp:inline distT="0" distB="0" distL="0" distR="0">
          <wp:extent cx="2773680" cy="768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52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ヒラギノ角ゴ Pro W3;MS Mincho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ヒラギノ角ゴ Pro W3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NormalParagraphStyle">
    <w:name w:val="NormalParagraphStyle"/>
    <w:qFormat/>
    <w:pPr>
      <w:widowControl w:val="false"/>
      <w:bidi w:val="0"/>
      <w:spacing w:lineRule="auto" w:line="288"/>
    </w:pPr>
    <w:rPr>
      <w:rFonts w:ascii="Skia;Courier New" w:hAnsi="Skia;Courier New" w:eastAsia="ヒラギノ角ゴ Pro W3;MS Mincho" w:cs="Skia;Courier New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21:00Z</dcterms:created>
  <dc:creator>* *</dc:creator>
  <dc:description/>
  <cp:keywords/>
  <dc:language>en-US</dc:language>
  <cp:lastModifiedBy>Utente</cp:lastModifiedBy>
  <cp:lastPrinted>2009-12-01T11:22:00Z</cp:lastPrinted>
  <dcterms:modified xsi:type="dcterms:W3CDTF">2023-04-07T12:29:00Z</dcterms:modified>
  <cp:revision>8</cp:revision>
  <dc:subject/>
  <dc:title>DOMANDA DI ISCRIZIONE N°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7ad33d-ed35-43c0-b526-22bc83c17deb_ActionId">
    <vt:lpwstr>817d5f80-69dc-4afb-a56e-6281ca669b90</vt:lpwstr>
  </property>
  <property fmtid="{D5CDD505-2E9C-101B-9397-08002B2CF9AE}" pid="3" name="MSIP_Label_797ad33d-ed35-43c0-b526-22bc83c17deb_ContentBits">
    <vt:lpwstr>1</vt:lpwstr>
  </property>
  <property fmtid="{D5CDD505-2E9C-101B-9397-08002B2CF9AE}" pid="4" name="MSIP_Label_797ad33d-ed35-43c0-b526-22bc83c17deb_Enabled">
    <vt:lpwstr>true</vt:lpwstr>
  </property>
  <property fmtid="{D5CDD505-2E9C-101B-9397-08002B2CF9AE}" pid="5" name="MSIP_Label_797ad33d-ed35-43c0-b526-22bc83c17deb_Method">
    <vt:lpwstr>Standard</vt:lpwstr>
  </property>
  <property fmtid="{D5CDD505-2E9C-101B-9397-08002B2CF9AE}" pid="6" name="MSIP_Label_797ad33d-ed35-43c0-b526-22bc83c17deb_Name">
    <vt:lpwstr>797ad33d-ed35-43c0-b526-22bc83c17deb</vt:lpwstr>
  </property>
  <property fmtid="{D5CDD505-2E9C-101B-9397-08002B2CF9AE}" pid="7" name="MSIP_Label_797ad33d-ed35-43c0-b526-22bc83c17deb_SetDate">
    <vt:lpwstr>2023-04-06T20:02:21Z</vt:lpwstr>
  </property>
  <property fmtid="{D5CDD505-2E9C-101B-9397-08002B2CF9AE}" pid="8" name="MSIP_Label_797ad33d-ed35-43c0-b526-22bc83c17deb_SiteId">
    <vt:lpwstr>d539d4bf-5610-471a-afc2-1c76685cfefa</vt:lpwstr>
  </property>
</Properties>
</file>