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pBdr/>
        <w:ind w:left="57" w:right="57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7368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ind w:left="57" w:right="57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spacing w:lineRule="auto" w:line="480"/>
        <w:ind w:left="57" w:right="57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spacing w:lineRule="auto" w:line="480"/>
        <w:ind w:left="57" w:right="57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>Oggetto: Delega</w:t>
      </w:r>
    </w:p>
    <w:p>
      <w:pPr>
        <w:pStyle w:val="Normal1"/>
        <w:pBdr/>
        <w:spacing w:lineRule="auto" w:line="480"/>
        <w:ind w:left="57" w:right="57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spacing w:lineRule="auto" w:line="480"/>
        <w:ind w:left="57" w:right="57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spacing w:lineRule="auto" w:line="480"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Il/la  socio/socia  ……………………………………. 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  <w:szCs w:val="24"/>
        </w:rPr>
        <w:t>nato/a  a …………………………….… il ………………  e residente a ………………………..… in ………………...…………………</w:t>
      </w:r>
    </w:p>
    <w:p>
      <w:pPr>
        <w:pStyle w:val="Normal1"/>
        <w:pBdr/>
        <w:spacing w:lineRule="auto" w:line="480"/>
        <w:ind w:left="57" w:right="57" w:hanging="0"/>
        <w:jc w:val="both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  <w:szCs w:val="24"/>
        </w:rPr>
        <w:t xml:space="preserve">socio/a dell’associazione AIC Basilicata APS, in base all’articolo 7 dello statuto di AIC Basilicata APS, delega il/la  socio/a…….………………………… a rappresentarlo/a nel corso della prossima assemblea ordinaria dei soci prevista, in prima convocazione, per  il giorno 28 aprile 2023,  alle ore 08.00, ed in seconda convocazione, </w:t>
      </w: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il giorno 29 aprile 2023, alle ore 10.00, in presenza, presso sala riunioni di CSV Basilicata  a Potenza, via Sicilia, rione Santa Maria. </w:t>
      </w:r>
    </w:p>
    <w:p>
      <w:pPr>
        <w:pStyle w:val="Normal1"/>
        <w:pBdr/>
        <w:spacing w:lineRule="auto" w:line="480"/>
        <w:ind w:left="57" w:right="57" w:hanging="0"/>
        <w:jc w:val="both"/>
        <w:rPr>
          <w:rFonts w:ascii="Century" w:hAnsi="Century" w:eastAsia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1"/>
        <w:pBdr/>
        <w:ind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>Luogo e data</w:t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P.S. si allega copia doc. d’identità </w:t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p>
      <w:pPr>
        <w:pStyle w:val="Normal1"/>
        <w:pBdr/>
        <w:ind w:left="57" w:right="57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right="360" w:hanging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01:00Z</dcterms:created>
  <dc:creator>user</dc:creator>
  <dc:description/>
  <cp:keywords/>
  <dc:language>en-US</dc:language>
  <cp:lastModifiedBy>Utente</cp:lastModifiedBy>
  <dcterms:modified xsi:type="dcterms:W3CDTF">2023-04-07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7837f7a2-abd1-4eb6-ac1f-289d727ef6de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3-04-06T19:56:01Z</vt:lpwstr>
  </property>
  <property fmtid="{D5CDD505-2E9C-101B-9397-08002B2CF9AE}" pid="8" name="MSIP_Label_797ad33d-ed35-43c0-b526-22bc83c17deb_SiteId">
    <vt:lpwstr>d539d4bf-5610-471a-afc2-1c76685cfefa</vt:lpwstr>
  </property>
</Properties>
</file>